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191770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5.1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 2023 г.</w:t>
        <w:tab/>
        <w:t xml:space="preserve">           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Hlk416700053"/>
      <w:bookmarkStart w:id="1" w:name="_Hlk416700053"/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46"/>
        <w:shd w:fill="auto" w:val="clear"/>
        <w:spacing w:lineRule="auto" w:line="240" w:before="0" w:after="0"/>
        <w:ind w:left="23" w:hanging="0"/>
        <w:jc w:val="center"/>
        <w:rPr/>
      </w:pPr>
      <w:r>
        <w:rPr>
          <w:b/>
          <w:sz w:val="28"/>
          <w:szCs w:val="28"/>
        </w:rPr>
        <w:t xml:space="preserve">Об организации и порядке получения допуска к спасательным работам в местах массового отдыха на водных объектах и плавательных бассейнах </w:t>
      </w:r>
      <w:bookmarkStart w:id="2" w:name="bookmark2"/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ru-RU"/>
        </w:rPr>
        <w:t>Нижнекамского муниципального района Республики Татарстан</w:t>
      </w:r>
      <w:bookmarkEnd w:id="2"/>
    </w:p>
    <w:p>
      <w:pPr>
        <w:pStyle w:val="46"/>
        <w:shd w:fill="auto" w:val="clear"/>
        <w:spacing w:lineRule="auto" w:line="240" w:before="0" w:after="0"/>
        <w:ind w:left="23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46"/>
        <w:shd w:fill="auto" w:val="clear"/>
        <w:spacing w:lineRule="auto" w:line="240" w:before="0" w:after="0"/>
        <w:ind w:left="23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46"/>
        <w:shd w:fill="auto" w:val="clear"/>
        <w:spacing w:lineRule="auto" w:line="240" w:before="0" w:after="0"/>
        <w:ind w:left="23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и упорядочения допуска к спасательным работам на водных объектах и в плавательных бассейнах</w:t>
      </w:r>
      <w:r>
        <w:rPr>
          <w:sz w:val="28"/>
          <w:szCs w:val="28"/>
          <w:lang w:val="ru-RU"/>
        </w:rPr>
        <w:t xml:space="preserve"> Нижнекамского муниципального района Республики Татар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 с «Правилами охраны жизни людей на водных объектах, расположенных на территории Республики Татарстан», утвержд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становлением Кабинета Министров Республики Татарстан от 23.04</w:t>
      </w:r>
      <w:r>
        <w:rPr>
          <w:sz w:val="28"/>
          <w:szCs w:val="28"/>
          <w:lang w:val="ru-RU"/>
        </w:rPr>
        <w:t xml:space="preserve">.2009 года </w:t>
      </w:r>
      <w:r>
        <w:rPr>
          <w:sz w:val="28"/>
          <w:szCs w:val="28"/>
        </w:rPr>
        <w:t xml:space="preserve">№256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Style w:val="111"/>
          <w:rFonts w:eastAsia="Tahoma"/>
          <w:sz w:val="28"/>
          <w:szCs w:val="28"/>
        </w:rPr>
        <w:t>решила:</w:t>
      </w:r>
    </w:p>
    <w:p>
      <w:pPr>
        <w:pStyle w:val="46"/>
        <w:shd w:fill="auto" w:val="clear"/>
        <w:spacing w:lineRule="auto" w:line="240" w:before="0" w:after="0"/>
        <w:ind w:left="23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«Программу подготовки матросов- спасателей» (Приложение </w:t>
      </w:r>
      <w:bookmarkStart w:id="3" w:name="bookmark3"/>
      <w:r>
        <w:rPr>
          <w:sz w:val="28"/>
          <w:szCs w:val="28"/>
        </w:rPr>
        <w:t>№1).</w:t>
      </w:r>
      <w:bookmarkEnd w:id="3"/>
    </w:p>
    <w:p>
      <w:pPr>
        <w:pStyle w:val="Normal"/>
        <w:ind w:left="23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 совместно с </w:t>
      </w:r>
      <w:bookmarkStart w:id="4" w:name="_Hlk479323505"/>
      <w:r>
        <w:rPr>
          <w:rStyle w:val="31"/>
          <w:rFonts w:eastAsia="Tahoma"/>
          <w:sz w:val="28"/>
          <w:szCs w:val="28"/>
        </w:rPr>
        <w:t xml:space="preserve">Нижнекамским отделением РОО «ОСВОД РТ» </w:t>
      </w:r>
      <w:bookmarkEnd w:id="4"/>
      <w:r>
        <w:rPr>
          <w:rFonts w:cs="Times New Roman" w:ascii="Times New Roman" w:hAnsi="Times New Roman"/>
          <w:sz w:val="28"/>
          <w:szCs w:val="28"/>
        </w:rPr>
        <w:t>(Жаворонков А.А.) по заявлениям организаций и результатам сдачи нормативов по оказанию помощи людям, терпящим бедствие на воде (приложение №2), осуществлять допуск к спасательным работам на водных объектах и в плавательных бассейнах.</w:t>
      </w:r>
    </w:p>
    <w:p>
      <w:pPr>
        <w:pStyle w:val="46"/>
        <w:shd w:fill="auto" w:val="clear"/>
        <w:spacing w:lineRule="auto" w:line="240" w:before="0" w:after="0"/>
        <w:ind w:left="23" w:firstLine="640"/>
        <w:jc w:val="both"/>
        <w:rPr>
          <w:rStyle w:val="3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Style w:val="31"/>
          <w:sz w:val="28"/>
          <w:szCs w:val="28"/>
        </w:rPr>
        <w:t xml:space="preserve">Руководителям организаций эксплуатирующих пляжи, использующих водные объекты в рекреационных целях, а также прибрежную территорию для массового отдыха людей, </w:t>
      </w:r>
      <w:r>
        <w:rPr>
          <w:rStyle w:val="31"/>
          <w:sz w:val="28"/>
          <w:szCs w:val="28"/>
          <w:lang w:val="ru-RU"/>
        </w:rPr>
        <w:t>руководителям</w:t>
      </w:r>
      <w:r>
        <w:rPr>
          <w:rStyle w:val="31"/>
          <w:sz w:val="28"/>
          <w:szCs w:val="28"/>
        </w:rPr>
        <w:t xml:space="preserve"> детских оздоровительных учреждений, руководителям плавательных бассейнов обеспечить</w:t>
      </w:r>
      <w:r>
        <w:rPr>
          <w:rStyle w:val="41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одготовку работников, обеспечивающих безопасность на воде, в </w:t>
      </w:r>
      <w:r>
        <w:rPr>
          <w:rStyle w:val="31"/>
          <w:sz w:val="28"/>
          <w:szCs w:val="28"/>
          <w:lang w:val="ru-RU"/>
        </w:rPr>
        <w:t xml:space="preserve">Нижнекамском отделении </w:t>
      </w:r>
      <w:bookmarkStart w:id="5" w:name="_Hlk479254732"/>
      <w:r>
        <w:rPr>
          <w:rStyle w:val="31"/>
          <w:sz w:val="28"/>
          <w:szCs w:val="28"/>
          <w:lang w:val="ru-RU"/>
        </w:rPr>
        <w:t>РОО «ОСВОД РТ»</w:t>
      </w:r>
      <w:bookmarkEnd w:id="5"/>
      <w:r>
        <w:rPr>
          <w:rStyle w:val="31"/>
          <w:sz w:val="28"/>
          <w:szCs w:val="28"/>
        </w:rPr>
        <w:t>.</w:t>
      </w:r>
    </w:p>
    <w:p>
      <w:pPr>
        <w:pStyle w:val="46"/>
        <w:shd w:fill="auto" w:val="clear"/>
        <w:spacing w:lineRule="auto" w:line="240" w:before="0" w:after="0"/>
        <w:ind w:left="23" w:firstLine="640"/>
        <w:jc w:val="both"/>
        <w:rPr>
          <w:sz w:val="28"/>
          <w:szCs w:val="28"/>
        </w:rPr>
      </w:pPr>
      <w:r>
        <w:rPr>
          <w:rStyle w:val="31"/>
          <w:sz w:val="28"/>
          <w:szCs w:val="28"/>
          <w:lang w:val="ru-RU"/>
        </w:rPr>
        <w:t>4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  <w:lang w:val="ru-RU"/>
        </w:rPr>
        <w:t>Нижнекамскому отделению РОО «ОСВОД РТ» (Жаворонков А.А.)</w:t>
      </w:r>
      <w:r>
        <w:rPr>
          <w:rStyle w:val="31"/>
          <w:sz w:val="28"/>
          <w:szCs w:val="28"/>
        </w:rPr>
        <w:t xml:space="preserve"> подготовку работников спасательных постов на пляжах, инструкторов по плаванию</w:t>
      </w:r>
      <w:r>
        <w:rPr>
          <w:rStyle w:val="41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в детских оздоровительных учреждениях и сотрудников, обеспечивающих</w:t>
      </w:r>
      <w:r>
        <w:rPr>
          <w:rStyle w:val="41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безопасность на водных объектах и в бассейнах проводить в соответствии с утвержденной «Программой подготовки матросов-спасателей».</w:t>
      </w:r>
    </w:p>
    <w:p>
      <w:pPr>
        <w:pStyle w:val="Normal"/>
        <w:ind w:left="23" w:firstLine="6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16700053"/>
      <w:r>
        <w:rPr>
          <w:rFonts w:cs="Times New Roman" w:ascii="Times New Roman" w:hAnsi="Times New Roman"/>
          <w:sz w:val="28"/>
          <w:szCs w:val="28"/>
        </w:rPr>
        <w:t>5.Контроль исполнения распоряжения возложить на заместителя руководителя Исполнительного комитета Нижнекамского муниципального района Салахова А.Р.</w:t>
      </w:r>
      <w:bookmarkEnd w:id="6"/>
    </w:p>
    <w:p>
      <w:pPr>
        <w:pStyle w:val="Normal"/>
        <w:ind w:left="23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 Нижнекамского муниципального района Республики Татарстан – председатель комиссии по предупреждению ликвидации чрезвычайных ситуаций и обеспечению пожарной безопасности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7" w:name="_Hlk458604104"/>
      <w:bookmarkEnd w:id="7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КЧС и ОПБ Нижнекам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_»___________2023 г. №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_Hlk458604104"/>
      <w:bookmarkStart w:id="9" w:name="_Hlk458604104"/>
      <w:bookmarkEnd w:id="9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Р О Г Р А М М А</w:t>
      </w:r>
    </w:p>
    <w:p>
      <w:pPr>
        <w:pStyle w:val="Normal"/>
        <w:spacing w:lineRule="exact" w:line="240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ения  матросов-спасателей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е типовой программы подготовки матросов-спасателей спасательных пунктов Государственной инспекции по маломерным судам Российской Федерации (далее ГИМС России), утвержденной приказом Главного управления Государственной инспекции по маломерным судам Российской Федерации от 18.05.98 № 34, нормативно-правовой базой  Республики Татар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истему подготовки матросов-спасателей обеспечивающих работу спасательных постов в местах массового отдыха населения на пляжах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олучение слушателями (обучаю-щимися) знаний и практических навыков в оказании помощи терпящим бедствие на воде и первой помощи пострадавшим, использование различных видов спасательных средств, а также содержания плав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лекционный метод преподавания в сочетании с практическими занятиями. Практические занятия проводятся на штатных спасательных средств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лушателей завершается итоговой аттестацией в форме  экзамена, состоящего из двух частей-теоретической и практической. Прием экзамена проводится в два этапа: первый - проверка теоретических знаний, второй проверка практических умений и навыков по спасанию людей и оказанию первой помощи пострадавшим и сдаются нормативы (приложение №1). Прием экзамена проводится комиссией, назначаемой директ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и успешно сдавшим экзамен выдается свидетельство установленного образ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по программе матрос-спаса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 не ниже 18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стоянию здоровья пригоден для работы матросом-спаса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хорошо пла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ы-спасатели предназначенные для работы на  спасательных постах обучаются в объеме 36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бучения запрещается включать обучаемого в состав дежурных смен и привлекать для участия в проведении спасатель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ТРЕБОВАНИЯ К УРОВНЮ ОСВОЕНИЯ КУРСА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курса обучения по программе матрос-спасатель по окончании обучения слушатели должны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норматив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и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воей закрепленно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ведения вахтенного журнала и книги актов несчастных случа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онятия о классификации средств, необходимых для проведения поисково-спасательных работ на водных акватор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ы подхода к утопающему, извлечения его из воды, освобождения от захв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льзования спасательн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ы управления спасательной шлюп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ы и способы поиска, спасания, буксировки и оказания первой помощи пострадавшим на водных акватор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безопасного поведения на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ые чрезвычайные ситуации в зоне ответ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действий по сигналу «Спасательная трево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оповещения отдых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, технические данные, порядок применения и возможности техники и снаряжения состоящей на оснащении по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функциональные обязанности при спасании людей на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нормативы «матроса-спасате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ивать в исправном состоянии и умело применять табельное имущество и средства спасания людей на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емы подхода к утопающему, извлечения его из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емы освобождения от захватов пострадав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емы транспортировки пострадавшего к бере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поиск и извлечение пострадавшего с глубины 3 ме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на штатных средствах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оисково-спасательные работы на водных акваториях в зоне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ыстро приспосабливаться к экстремальным условиям, применять приемы  поддержания жизне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пострадавшим первую и психологическую помощь, определять состояние пострадавш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вахтенный журнал и книги актов несчастных случ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ЕБНО-ТЕМАТИЧЕСКИЙ ПЛА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: получение слушателями знаний и практических навыков в оказании помощи терпящим бедствие на воде, первой помощи пострадавшим, использование различных видов спасательных средств, а также проведение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учаемых: слушатели принятые на обучение в соответствии правилами приема да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 36 учебных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 6 учебных часов в день, продолжительность учебного часа занятий 45 минут. Состав группы не должна превышать 20 человек. При  проведении практических занятий учебная группа делится на подгруппы численностью не более 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ТЕМ, ВИДЫ ЗАНЯТИЙ И КОЛИЧЕСТВО ЧА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36"/>
        <w:gridCol w:w="782"/>
        <w:gridCol w:w="925"/>
        <w:gridCol w:w="151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59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175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ные руководящие документы по обеспечению безопасности людей на водое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, задачи и функции спасательной службы Республики Татарстан. Правила охраны жизни людей на в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инструкции персоналу спасательного пунк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спасательного пунк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актическ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подготов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эксплуатация и содержание спасательных средст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средства и их примен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счастных случаев на в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елажное де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Учебные задачи по подготовке спасательных пунктов С-1,С-2, С-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-109"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храна труда и техника безопасно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 (заче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руководящие документы по обеспечению безопасности людей на водоем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, задачи и функции спасательной службы Республики Татарстан. Правила охраны жизни людей на вод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i/>
          <w:sz w:val="28"/>
          <w:szCs w:val="28"/>
        </w:rPr>
        <w:t>(1час. (Л)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, задачи и функции спасательной службы. Законы Российской Федерации, Республики Татарстан регламентирующие правила поведения на водных объектах. Правила охраны жизни людей на во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. Функции муниципальных образований по организации охраны жизни людей на водных объектах. Типовые положения о спасательных пунк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равил охраны жизни людей на во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населения на пляжах и в других местах массового отдыха на водое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 на пляжах и детских учреждениях расположенных у водое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зоне оперативного действия и профилактическом районе спасательной станции, спасатель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 Типовые инструкции персоналу спасательного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. (Л)).  </w:t>
      </w:r>
      <w:r>
        <w:rPr>
          <w:rFonts w:cs="Times New Roman" w:ascii="Times New Roman" w:hAnsi="Times New Roman"/>
          <w:sz w:val="28"/>
          <w:szCs w:val="28"/>
        </w:rPr>
        <w:t>Типовые инструкции персоналу спасательного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инструкции персоналу спасательного пункта, дежурному по спасательному пунк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Документация спасательного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. (Л)). </w:t>
      </w:r>
      <w:r>
        <w:rPr>
          <w:rFonts w:cs="Times New Roman" w:ascii="Times New Roman" w:hAnsi="Times New Roman"/>
          <w:sz w:val="28"/>
          <w:szCs w:val="28"/>
        </w:rPr>
        <w:t>Документация спасательного пункта Правила ведения вахтенного журнала и книги актов несчастных случаев. Порядок действий по сигналу «Спасательная тревога». Прием и сдача дежурства. Правила содержания плавсредств и спасательного снаряжения. Снабжение поста спасательным имуществом и снаряжением.</w:t>
      </w:r>
    </w:p>
    <w:p>
      <w:pPr>
        <w:pStyle w:val="Normal"/>
        <w:ind w:left="1134" w:hanging="9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245" w:hanging="38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Практическая подготовка</w:t>
      </w:r>
    </w:p>
    <w:p>
      <w:pPr>
        <w:pStyle w:val="Normal"/>
        <w:ind w:left="5245" w:hanging="380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Спасательная подготов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1</w:t>
      </w:r>
      <w:r>
        <w:rPr>
          <w:rFonts w:cs="Times New Roman" w:ascii="Times New Roman" w:hAnsi="Times New Roman"/>
          <w:i/>
          <w:sz w:val="28"/>
          <w:szCs w:val="28"/>
        </w:rPr>
        <w:t xml:space="preserve">. (1 час (Л)). </w:t>
      </w:r>
      <w:r>
        <w:rPr>
          <w:rFonts w:cs="Times New Roman" w:ascii="Times New Roman" w:hAnsi="Times New Roman"/>
          <w:sz w:val="28"/>
          <w:szCs w:val="28"/>
        </w:rPr>
        <w:t>Действия персонала по спасательной тревоге в весенне-летний и осенний периоды. Организация и проведение работ по спасанию терпящих бедствие на воде, поиску и извлечению утонувш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))</w:t>
      </w:r>
      <w:r>
        <w:rPr>
          <w:rFonts w:cs="Times New Roman" w:ascii="Times New Roman" w:hAnsi="Times New Roman"/>
          <w:sz w:val="28"/>
          <w:szCs w:val="28"/>
        </w:rPr>
        <w:t>. Использование плавательного комплекта №1 (ласты, маска, дыхательная трубка). Приемы извлечения утопающего из воды, освобождение от захватов, способы буксировки пострадавшего.  Первая помощь пострадавшему на воде. Понятие о клинической и биологической смерти. Признаки у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Подготовка к проведению искусственного дых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Методы проведения искусственного дыхания способами “изо рта в рот” и “из носа в нос” в сочетании с непрямым массажем серд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Содержание санитарной сумки, назначение и применение медика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Применение аппаратов искусственного дых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Особенности первой 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З))</w:t>
      </w:r>
      <w:r>
        <w:rPr>
          <w:rFonts w:cs="Times New Roman" w:ascii="Times New Roman" w:hAnsi="Times New Roman"/>
          <w:sz w:val="28"/>
          <w:szCs w:val="28"/>
        </w:rPr>
        <w:t>.Отработка способов искусственного дыхания в сочетании с непрямым массажем серд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</w:t>
      </w:r>
      <w:r>
        <w:rPr>
          <w:rFonts w:cs="Times New Roman" w:ascii="Times New Roman" w:hAnsi="Times New Roman"/>
          <w:b/>
          <w:sz w:val="28"/>
          <w:szCs w:val="28"/>
        </w:rPr>
        <w:t>.1.9.</w:t>
      </w:r>
      <w:r>
        <w:rPr>
          <w:rFonts w:cs="Times New Roman" w:ascii="Times New Roman" w:hAnsi="Times New Roman"/>
          <w:sz w:val="28"/>
          <w:szCs w:val="28"/>
        </w:rPr>
        <w:t xml:space="preserve"> (1 час  (</w:t>
      </w:r>
      <w:r>
        <w:rPr>
          <w:rFonts w:cs="Times New Roman" w:ascii="Times New Roman" w:hAnsi="Times New Roman"/>
          <w:i/>
          <w:sz w:val="28"/>
          <w:szCs w:val="28"/>
        </w:rPr>
        <w:t>ПЗ</w:t>
      </w:r>
      <w:r>
        <w:rPr>
          <w:rFonts w:cs="Times New Roman" w:ascii="Times New Roman" w:hAnsi="Times New Roman"/>
          <w:sz w:val="28"/>
          <w:szCs w:val="28"/>
        </w:rPr>
        <w:t>)) Поиск пострадавшего в квадрате 3х3 метра на глубине 3 метра  используя комплект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е 2.1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1 час (ПЗ))</w:t>
      </w:r>
      <w:r>
        <w:rPr>
          <w:rFonts w:cs="Times New Roman" w:ascii="Times New Roman" w:hAnsi="Times New Roman"/>
          <w:sz w:val="28"/>
          <w:szCs w:val="28"/>
        </w:rPr>
        <w:t xml:space="preserve"> (Отработка приемов извлечения утопавшего из воды, освобождения от захватов (рис. 1), способы буксировки пострадавшего (рис. 2).  Отработка приемов оказания первой помощи пострадавшим на в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490220</wp:posOffset>
                </wp:positionV>
                <wp:extent cx="4988560" cy="4494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7925" cy="44945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925" cy="449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353.9pt;mso-wrap-distance-left:0pt;mso-wrap-distance-right:0pt;mso-wrap-distance-top:0pt;mso-wrap-distance-bottom:0pt;margin-top:38.6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87925" cy="449453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925" cy="449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ис.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7535</wp:posOffset>
                </wp:positionH>
                <wp:positionV relativeFrom="paragraph">
                  <wp:posOffset>208280</wp:posOffset>
                </wp:positionV>
                <wp:extent cx="4042410" cy="5485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1775" cy="5485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775" cy="548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431.9pt;mso-wrap-distance-left:0pt;mso-wrap-distance-right:0pt;mso-wrap-distance-top:0pt;mso-wrap-distance-bottom:0pt;margin-top:16.4pt;mso-position-vertical-relative:text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41775" cy="5485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775" cy="548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ис.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ча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З)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 по отработке и сдача нормативов матроса-спа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Устройство, эксплуатация и содержание спасательных средств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2.2.1.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. (Л)). </w:t>
      </w:r>
      <w:r>
        <w:rPr>
          <w:rFonts w:cs="Times New Roman" w:ascii="Times New Roman" w:hAnsi="Times New Roman"/>
          <w:sz w:val="28"/>
          <w:szCs w:val="28"/>
        </w:rPr>
        <w:t>Общие понятия об устройстве и управлении спасательной шлюпкой и моторной лодк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 и устройство спасательных плавсредств. Содержание плавсредств и спасательного инвентаря в готовности к действ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2.2..</w:t>
      </w:r>
      <w:r>
        <w:rPr>
          <w:rFonts w:cs="Times New Roman" w:ascii="Times New Roman" w:hAnsi="Times New Roman"/>
          <w:i/>
          <w:sz w:val="28"/>
          <w:szCs w:val="28"/>
        </w:rPr>
        <w:t xml:space="preserve"> (2 час. (ПЗ)). </w:t>
      </w:r>
      <w:r>
        <w:rPr>
          <w:rFonts w:cs="Times New Roman" w:ascii="Times New Roman" w:hAnsi="Times New Roman"/>
          <w:sz w:val="28"/>
          <w:szCs w:val="28"/>
        </w:rPr>
        <w:t>Отработка приемов управления гребными плав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асательные средства и их применение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1.</w:t>
      </w:r>
      <w:r>
        <w:rPr>
          <w:rFonts w:cs="Times New Roman" w:ascii="Times New Roman" w:hAnsi="Times New Roman"/>
          <w:i/>
          <w:sz w:val="28"/>
          <w:szCs w:val="28"/>
        </w:rPr>
        <w:t xml:space="preserve"> (2 час. (Л))</w:t>
      </w:r>
      <w:r>
        <w:rPr>
          <w:rFonts w:cs="Times New Roman" w:ascii="Times New Roman" w:hAnsi="Times New Roman"/>
          <w:sz w:val="28"/>
          <w:szCs w:val="28"/>
        </w:rPr>
        <w:t>. Проведение спасательных работ с использованием плавсредств, подготовка спасательного средства к выходу по трево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спасательных средств. Устройство спасательного круга, жилета, нагрудника, “конца Александрова”, спасательной доски, лестницы, саней. Применение спасатель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гребли и управление спасательной лодкой, подход к терпящему бедствие и подъем его на бо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2.</w:t>
      </w:r>
      <w:r>
        <w:rPr>
          <w:rFonts w:cs="Times New Roman" w:ascii="Times New Roman" w:hAnsi="Times New Roman"/>
          <w:i/>
          <w:sz w:val="28"/>
          <w:szCs w:val="28"/>
        </w:rPr>
        <w:t xml:space="preserve"> (1часа. (ПЗ)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норматива подача спасательного круга и “конца Александрова ” на дальность и точность, сдача за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Отработка норматива подготовка спасательных плавсредств к выходу по трево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раздела 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 час (ПЗ))</w:t>
      </w:r>
      <w:r>
        <w:rPr>
          <w:rFonts w:cs="Times New Roman" w:ascii="Times New Roman" w:hAnsi="Times New Roman"/>
          <w:sz w:val="28"/>
          <w:szCs w:val="28"/>
        </w:rPr>
        <w:t xml:space="preserve"> Гребля и управление гребной лодк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е 2.3.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Отработка методов подхода на спасательной гребной лодке к пострадавшему и подъем его на борт, оказание первой помощи пострадавшему, транспортир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Отработка методов подхода на спасательной лолодке к пострадавшему и подъем его на бо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Способы приближения пловца к тонущему и приемы буксировки вплавь пострадавш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Способы освобождения от захвата тонущим: за кисти рук, за шею спереди, за шею сзади, за туловище через руки и под руки, за ног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Профилактика несчастных случаев на во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(1 час. (Л))</w:t>
      </w:r>
      <w:r>
        <w:rPr>
          <w:rFonts w:cs="Times New Roman" w:ascii="Times New Roman" w:hAnsi="Times New Roman"/>
          <w:sz w:val="28"/>
          <w:szCs w:val="28"/>
        </w:rPr>
        <w:t>. Зона оперативного действия и профилактический район спасательного пункта. Пропаганда безопасности на воде с использованием средств громкоговорящей связи, стендов, щитов, плакатов, листовок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Такелажное де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(2 часа. (ПЗ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иемов управления гребными плавсредств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морских узл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Учебные задачи по подготовке спасательных пунктов</w:t>
      </w:r>
    </w:p>
    <w:p>
      <w:pPr>
        <w:pStyle w:val="Normal"/>
        <w:ind w:left="1985" w:firstLine="7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1,С-2, С-3</w:t>
      </w:r>
    </w:p>
    <w:p>
      <w:pPr>
        <w:pStyle w:val="Normal"/>
        <w:ind w:left="1985" w:firstLine="7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(1 час. (Л))</w:t>
      </w:r>
      <w:r>
        <w:rPr>
          <w:rFonts w:cs="Times New Roman" w:ascii="Times New Roman" w:hAnsi="Times New Roman"/>
          <w:sz w:val="28"/>
          <w:szCs w:val="28"/>
        </w:rPr>
        <w:t>. Содержание учебных задач, мероприятия и порядок их отрабо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Охрана труда и техника безопас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</w:t>
      </w:r>
      <w:r>
        <w:rPr>
          <w:rFonts w:cs="Times New Roman" w:ascii="Times New Roman" w:hAnsi="Times New Roman"/>
          <w:i/>
          <w:sz w:val="28"/>
          <w:szCs w:val="28"/>
        </w:rPr>
        <w:t>. (1 час. (Л))</w:t>
      </w:r>
      <w:r>
        <w:rPr>
          <w:rFonts w:cs="Times New Roman" w:ascii="Times New Roman" w:hAnsi="Times New Roman"/>
          <w:sz w:val="28"/>
          <w:szCs w:val="28"/>
        </w:rPr>
        <w:t>. Производственный травматизм и меры по его предупреждению. Общие санитарно-гигиенические требования к помещениям и рабочим места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обеспечению пожарной безопасности. Средства пожаротушения. Действия в случае пож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Экзам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нятие 6 (4час)</w:t>
      </w:r>
      <w:r>
        <w:rPr>
          <w:rFonts w:cs="Times New Roman" w:ascii="Times New Roman" w:hAnsi="Times New Roman"/>
          <w:sz w:val="28"/>
          <w:szCs w:val="28"/>
        </w:rPr>
        <w:t xml:space="preserve"> Экзамен по теоретическим вопросам и практическим действия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КЧС и ОПБ Нижнекам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_»___________2023 г.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матроса-спасателя на ведомственных спасательных станциях и постах на профессиональной основ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5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нормати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жч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нщ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ольным стилем в ласт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м-3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м. – 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ольным стилем без ла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м-4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м. – 2,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ыряние в длину (в ластах и без ласт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ксировка терпящего бедствие на вод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 одежде (брюках, рубашке, плать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ебля на спасательной лодке на расстоянии 100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спасательного круга (вес 2,5 кг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«конца Александро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иск и извлечение манекена с грунта в квадрате 4Х4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бина 3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бина 2,5 м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матроса-спасателя на общественных спасательных станци</w:t>
      </w:r>
      <w:r>
        <w:rPr/>
        <w:t>ях и постах в период купельного сезон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5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нормати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жч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нщ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ольным стилем в ласт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м-4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м. – 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ольным стилем без ла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м-5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м. – 4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ыряние в длину (в ластах и без ласт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ксировка терпящего бедствие на вод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 одежде (брюках, рубашке, плать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ебля на спасательной лодке на расстоянии 100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спасательного круга (вес 2,5 кг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«конца Александро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иск и извлечение манекена с грунта в квадрате 4Х4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бина 2,53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бина 2,5 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имечание:</w:t>
      </w:r>
      <w:r>
        <w:rPr>
          <w:rFonts w:cs="Times New Roman" w:ascii="Times New Roman" w:hAnsi="Times New Roman"/>
          <w:sz w:val="27"/>
          <w:szCs w:val="27"/>
        </w:rPr>
        <w:t xml:space="preserve"> при подаче спасательного круга и «конца Александрова» отклонения в обе стороны от оси ориентировочного буя (поплавка) не должны превышать 2-х метров.</w:t>
      </w:r>
    </w:p>
    <w:sectPr>
      <w:type w:val="nextPage"/>
      <w:pgSz w:w="11906" w:h="16838"/>
      <w:pgMar w:left="1276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3">
    <w:name w:val="Подпись к картинке (3)_"/>
    <w:qFormat/>
    <w:rPr>
      <w:sz w:val="26"/>
      <w:szCs w:val="26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bidi="ar-S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next w:val="32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8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Подпись к картинке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6">
    <w:name w:val="Основной текст46"/>
    <w:basedOn w:val="Normal"/>
    <w:qFormat/>
    <w:pPr>
      <w:shd w:fill="FFFFFF" w:val="clear"/>
      <w:spacing w:lineRule="atLeast" w:line="240" w:before="240" w:after="540"/>
      <w:ind w:hanging="20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0:00Z</dcterms:created>
  <dc:creator>Admin</dc:creator>
  <dc:description/>
  <cp:keywords/>
  <dc:language>en-US</dc:language>
  <cp:lastModifiedBy>USER</cp:lastModifiedBy>
  <cp:lastPrinted>2023-05-11T10:16:00Z</cp:lastPrinted>
  <dcterms:modified xsi:type="dcterms:W3CDTF">2023-05-11T07:18:00Z</dcterms:modified>
  <cp:revision>9</cp:revision>
  <dc:subject/>
  <dc:title> </dc:title>
</cp:coreProperties>
</file>